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1. Шаховски клуб ОЗР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СОКОБАЊ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4"/>
        <w:gridCol w:w="5027"/>
        <w:gridCol w:w="1696"/>
        <w:gridCol w:w="12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8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Немањ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10.19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2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нежевић Илиј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4.19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4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Сини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4.19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>
          <w:trHeight w:val="2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50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ановић Љубин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8.02.19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76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ежевић Душан</w:t>
            </w:r>
            <w:r>
              <w:rPr>
                <w:rFonts w:cs="Arial" w:ascii="Arial" w:hAnsi="Arial"/>
                <w:sz w:val="28"/>
                <w:szCs w:val="28"/>
              </w:rPr>
              <w:t xml:space="preserve">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4.19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4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дравковић То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22.09.19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Стојановић Ник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3.03.200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8"/>
        <w:gridCol w:w="5083"/>
        <w:gridCol w:w="1706"/>
        <w:gridCol w:w="121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0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лагојевић Ра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8.19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Деј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9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дијевић Војк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8.19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Савић Немањ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7.08.19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Илија Кнежевић</w:t>
        <w:tab/>
        <w:tab/>
        <w:tab/>
        <w:t>063-803621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ошевић Синиша</w:t>
        <w:tab/>
        <w:tab/>
        <w:t>063-693716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ЂЕРДА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КЛАДОВО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3"/>
        <w:gridCol w:w="5105"/>
        <w:gridCol w:w="1620"/>
        <w:gridCol w:w="12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6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4.19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7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одрић Не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7.1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58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овак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4.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58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мјан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1.19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9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ков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4.19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0048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Корбовљанов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6.08.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9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лон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1.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46"/>
        <w:gridCol w:w="5171"/>
        <w:gridCol w:w="1620"/>
        <w:gridCol w:w="121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53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12.19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35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овић Спас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2.19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384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етр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.09.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6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рбовљ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4.19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Неша Модрић </w:t>
        <w:tab/>
        <w:tab/>
        <w:tab/>
        <w:t>064-263190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аковић Стеван</w:t>
        <w:tab/>
        <w:tab/>
        <w:t>064-836886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3. Шахосвки клуб ТИМО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ЗАЈЕЧАР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5101"/>
        <w:gridCol w:w="1620"/>
        <w:gridCol w:w="125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3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Зоран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9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11.19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4245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лутиновић Стеф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30.10.19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ж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0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имић Влад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9.19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74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Дарко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3.03.19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57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Јовановић Милан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3.19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230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Бркић Антон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3.04.19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8"/>
        <w:gridCol w:w="5152"/>
        <w:gridCol w:w="1620"/>
        <w:gridCol w:w="123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илиповић Мил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2.19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љк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5.04.19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3068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Живковић Никола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8.05.19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86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Врањанац Чедо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8.19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Митровић Дарко </w:t>
        <w:tab/>
        <w:t>060-135293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Тодоровић Зоран</w:t>
        <w:tab/>
        <w:t>061-2416791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4. Шаховски клуб КЊАЖ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КЊАЖЕ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4"/>
        <w:gridCol w:w="5103"/>
        <w:gridCol w:w="1620"/>
        <w:gridCol w:w="12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ен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0.19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исавље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13</w:t>
            </w:r>
            <w:r>
              <w:rPr>
                <w:rFonts w:cs="Arial" w:ascii="Arial" w:hAnsi="Arial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Cs w:val="28"/>
              </w:rPr>
              <w:t>07</w:t>
            </w:r>
            <w:r>
              <w:rPr>
                <w:rFonts w:cs="Arial" w:ascii="Arial" w:hAnsi="Arial"/>
                <w:szCs w:val="28"/>
                <w:lang w:val="sr-CS"/>
              </w:rPr>
              <w:t>.19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0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Д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22.07.</w:t>
            </w:r>
            <w:r>
              <w:rPr>
                <w:rFonts w:cs="Arial" w:ascii="Arial" w:hAnsi="Arial"/>
                <w:szCs w:val="28"/>
                <w:lang w:val="sr-CS"/>
              </w:rPr>
              <w:t>19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0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н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03</w:t>
            </w:r>
            <w:r>
              <w:rPr>
                <w:rFonts w:cs="Arial" w:ascii="Arial" w:hAnsi="Arial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Cs w:val="28"/>
              </w:rPr>
              <w:t>08</w:t>
            </w:r>
            <w:r>
              <w:rPr>
                <w:rFonts w:cs="Arial" w:ascii="Arial" w:hAnsi="Arial"/>
                <w:szCs w:val="28"/>
                <w:lang w:val="sr-CS"/>
              </w:rPr>
              <w:t>.19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н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28</w:t>
            </w:r>
            <w:r>
              <w:rPr>
                <w:rFonts w:cs="Arial" w:ascii="Arial" w:hAnsi="Arial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Cs w:val="28"/>
              </w:rPr>
              <w:t>01</w:t>
            </w:r>
            <w:r>
              <w:rPr>
                <w:rFonts w:cs="Arial" w:ascii="Arial" w:hAnsi="Arial"/>
                <w:szCs w:val="28"/>
                <w:lang w:val="sr-CS"/>
              </w:rPr>
              <w:t>.19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ј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09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196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Јелен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.    .19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9"/>
        <w:gridCol w:w="5247"/>
        <w:gridCol w:w="1620"/>
        <w:gridCol w:w="121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иљанић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.19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ојчиновић Рад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.19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лова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1.09.1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ичин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аган Раденковић</w:t>
        <w:tab/>
        <w:tab/>
        <w:t>064-6662399, 019-73865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рољуб Првановић</w:t>
        <w:tab/>
        <w:tab/>
        <w:t>063-442681, 019-7329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ГРЉА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ГРЉАН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579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Раш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30.05.19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ул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оздан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5.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Илић Драган – </w:t>
            </w:r>
            <w:r>
              <w:rPr>
                <w:rFonts w:cs="Arial" w:ascii="Arial" w:hAnsi="Arial"/>
                <w:color w:val="0000FF"/>
                <w:szCs w:val="28"/>
                <w:lang w:val="sr-CS"/>
              </w:rPr>
              <w:t>''име оца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5.1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гданов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2.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љ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.11.1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67"/>
        <w:gridCol w:w="5224"/>
        <w:gridCol w:w="1620"/>
        <w:gridCol w:w="123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7.19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акијев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9.19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Јовано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28.12.19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нк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6.19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уловић Саша</w:t>
        <w:tab/>
        <w:t>060-0468666, 069-468666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Илић драган</w:t>
        <w:tab/>
        <w:tab/>
        <w:t>064-6105.216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6.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Шаховски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клуб БАКАР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БО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4"/>
        <w:gridCol w:w="5038"/>
        <w:gridCol w:w="1685"/>
        <w:gridCol w:w="12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7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Зор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8.19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2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ић Ник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12.19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7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дељковић Гој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1.19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2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ић Ниносла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4.19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5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Срете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2.19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7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Горан 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6.19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летић Нена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6.12.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6"/>
        <w:gridCol w:w="5111"/>
        <w:gridCol w:w="1620"/>
        <w:gridCol w:w="127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38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Јовица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10.19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956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ановић Зоран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0.19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16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жић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11.19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385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Златан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5.10.1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друга/м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Златановић Зоран</w:t>
        <w:tab/>
        <w:tab/>
        <w:t>062-43607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ошевић Горан</w:t>
        <w:tab/>
        <w:tab/>
        <w:t>062-883027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7. Шаховски клуб РАДНИЧКИ БО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ЋУПРИЈ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5"/>
        <w:gridCol w:w="5102"/>
        <w:gridCol w:w="1620"/>
        <w:gridCol w:w="12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0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ј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7.19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митр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3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Живој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1.19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8.19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25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дић Жи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4.19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Димитриј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.     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7"/>
        <w:gridCol w:w="5181"/>
        <w:gridCol w:w="1620"/>
        <w:gridCol w:w="120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77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10.19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38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ош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1.19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9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исавље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1.19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64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нић В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4.19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Пантић Дејан</w:t>
        <w:tab/>
        <w:tab/>
        <w:tab/>
        <w:t>064-3093178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нић Вељко</w:t>
        <w:tab/>
        <w:tab/>
        <w:tab/>
        <w:t>063-61567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8. Шаховски клуб ЦАР ЛАЗ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ЛУКОВИЦ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13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3.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4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ивоје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8.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нч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6.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76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о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1.1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77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9.19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1.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Илић Ни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1.09.19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62"/>
        <w:gridCol w:w="5228"/>
        <w:gridCol w:w="1620"/>
        <w:gridCol w:w="123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ић Вел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1.19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ивојевић Мил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 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јов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3.19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Стојановић Нен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6.01.19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ончић Драгољуб</w:t>
        <w:tab/>
        <w:t>035-314296</w:t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Николић Драган</w:t>
        <w:tab/>
        <w:tab/>
        <w:t>064-50016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9. Шаховски клуб СМОЉИН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СМОЉИН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5101"/>
        <w:gridCol w:w="1620"/>
        <w:gridCol w:w="125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46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ш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2.19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5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ра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9.04.19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26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госављевић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11.19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34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нић Раст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4.09.19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Стојковић Драг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.    .19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58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уловић Доб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9.19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48"/>
        <w:gridCol w:w="5155"/>
        <w:gridCol w:w="1620"/>
        <w:gridCol w:w="12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96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сић Ве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4.01.19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26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2.19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3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симовић Доб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7.19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.19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Богосављевић Драшко</w:t>
        <w:tab/>
        <w:t>012-28302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инић Растивоје</w:t>
        <w:tab/>
        <w:tab/>
        <w:t>012-28307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10. Шаховски клуб МО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>СУПСК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44"/>
        <w:gridCol w:w="5104"/>
        <w:gridCol w:w="1620"/>
        <w:gridCol w:w="125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1.1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94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р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11.19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236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илосављев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3.01.19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/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76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тонијев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3.19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адиновић Мил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4.19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2.19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сављев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3.19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8"/>
        <w:gridCol w:w="5170"/>
        <w:gridCol w:w="1620"/>
        <w:gridCol w:w="121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ш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7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к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2.19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лошевић Саша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4.05.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лосављевић Радосав</w:t>
        <w:tab/>
        <w:t xml:space="preserve">035-441160, 064-119106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рковић Дејан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11. Шаховски клуб МИЛОШ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МИЛОШЕВО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6"/>
        <w:gridCol w:w="5100"/>
        <w:gridCol w:w="1620"/>
        <w:gridCol w:w="12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0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лагоје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6.1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1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шк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10.19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0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4.1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4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ет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7.1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3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Милан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3.1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1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ој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9.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Аврамовић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5.06.1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8"/>
        <w:gridCol w:w="5168"/>
        <w:gridCol w:w="1620"/>
        <w:gridCol w:w="121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5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97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врам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9.1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овић Драган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7.19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лановић 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07.05.19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Аврамовић Небојша</w:t>
        <w:tab/>
        <w:tab/>
        <w:t>060-0233566</w:t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Ђуретановић Иван</w:t>
        <w:tab/>
        <w:tab/>
        <w:t>063-1708106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12. Шаховски клуб МЛАДИ РАДН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ОЖАРЕ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098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5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раклај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9.1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91556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Зоран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1.08.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176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Жи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3.1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08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ш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6.19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55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ле Милоб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7.19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4043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Лазовић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08.01.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2187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Кост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06.02.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55"/>
        <w:gridCol w:w="5051"/>
        <w:gridCol w:w="1701"/>
        <w:gridCol w:w="127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315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убравчић Ни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8.11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7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змановић Уба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6.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ђевић Зо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Стојковић Драг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Живко Живковић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>012-524642, 069-1524624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Караклајић Милутин</w:t>
        <w:tab/>
        <w:tab/>
        <w:t>012-523778, 061-5523778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47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  <w:lang w:val="sr-CS"/>
      </w:rPr>
    </w:pPr>
    <w:r>
      <w:rPr>
        <w:rFonts w:cs="Arial" w:ascii="Arial" w:hAnsi="Arial"/>
        <w:b/>
        <w:i/>
        <w:sz w:val="28"/>
        <w:szCs w:val="2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  <w:lang w:val="sr-CS"/>
      </w:rPr>
    </w:pPr>
    <w:r>
      <w:rPr>
        <w:rFonts w:cs="Arial" w:ascii="Arial" w:hAnsi="Arial"/>
        <w:b/>
        <w:i/>
        <w:sz w:val="28"/>
        <w:szCs w:val="2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08:00Z</dcterms:created>
  <dc:creator>Sekretar</dc:creator>
  <dc:description/>
  <cp:keywords/>
  <dc:language>en-US</dc:language>
  <cp:lastModifiedBy>DiGiT</cp:lastModifiedBy>
  <cp:lastPrinted>2011-09-03T22:14:00Z</cp:lastPrinted>
  <dcterms:modified xsi:type="dcterms:W3CDTF">2011-09-04T06:08:00Z</dcterms:modified>
  <cp:revision>3</cp:revision>
  <dc:subject/>
  <dc:title>OSNOVNI SASTAV</dc:title>
</cp:coreProperties>
</file>